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разовании 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Гусь-Хрустальный                                                                                                             21.09.202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«Детский сад № 40 комбинированного вида» на основании лицензии от "30" _октября_2012 г. N 3051 и Приложения к лицензии от 03.08.2020 года №212, выданных Департаментом образования администрации Владимирской области, именуемое в дальнейшем "Исполнитель", в лице заведующего Коваленко Натальи Николаевны, действующего на основании Устава от 01.12.2015г. № 991 и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законного представителя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_______номер___________выдан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) в дальнейшем "Заказчик", действующий в интересах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го в дальнейшем "Обучающийся" совместно именуемые Стороны, заключили настоящий Договор о нижеследую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обязуется предоставить образовательную услугу, а Заказчик обя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ить образовательную услугу по дополнительным образовательным программ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ыми за рамками федерального государственного образовательного стандарт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освоения образовательной программы в соответствии с учебным планом на момент подписания Договора составляет с ___________________________ по 31.05.202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разовательные услуги оказываются Исполнителем по адресу: 601508,Владимир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., г. Гусь-Хрустальный, проспект 50 лет Советской Власти дом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латные образовательные услуги,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. Права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бор и расстановку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 получать информацию от Исполнителя по вопросам организаци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надлежащего предоставления услуг, предусмотренных разделом I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Заказчик впра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I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 согласно заявления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 Принимать плату от заказчика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Обеспечить посещение Обучающимся занятий в соответствии с расписа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лная стоимость платной образовательной услуги, исходя из Постановления главы МО г. Гусь-Хрустальный за весь период обучения Обучающегося пропорционально стоимости и количеству занятий. Увеличение стоимости образовательной услуги после заключения Договора не допуск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казчик ежемесячно оплачивает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плата производится после получения Заказчиком квитанции на руки в течении 3-х дней через любое отделение 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плата производится ежемесячно, за фактически оказанную услугу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пускается оплата 50%, если Обучающейся зачислен с середины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Заказч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. Договор заключен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 Я, даю согласие на исключение моего реб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ОП на время предоставления дополнительных платных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графика проведения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 к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ая (до 15 человек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 к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08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X. Адреса и реквизиты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4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го вида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508 Владимир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усь-Хрустальный проспект 5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й власти, дом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333002010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33040058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3304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170837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177200002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КЦ ГУ Банка России г. Влади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9241)2-38-3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Н. Н. Коваленко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____________ Подпись: 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1:00Z</dcterms:created>
  <dc:creator>Admin</dc:creator>
  <dc:description/>
  <dc:language>en-US</dc:language>
  <cp:lastModifiedBy>word</cp:lastModifiedBy>
  <cp:lastPrinted>2021-09-30T07:59:00Z</cp:lastPrinted>
  <dcterms:modified xsi:type="dcterms:W3CDTF">2022-11-01T14:21:00Z</dcterms:modified>
  <cp:revision>2</cp:revision>
  <dc:subject/>
  <dc:title/>
</cp:coreProperties>
</file>